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听证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申请人姓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申请事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请求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贺州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关于明确和调整市中心城区产业发展用地相关政策措施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听证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事实与理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贺州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关于明确和调整市中心城区产业发展用地相关政策措施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拟进行公开听证，广泛听取社会各界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据此，申请人提出听证申请，请求予以准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4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71" w:gutter="0" w:header="851" w:top="1440" w:footer="992" w:bottom="1440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95" w:leader="none"/>
        <w:tab w:val="right" w:pos="8306" w:leader="none"/>
      </w:tabs>
      <w:ind w:left="-210" w:right="-210" w:hanging="0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Administrator</dc:creator>
  <dc:description/>
  <dc:language>en-US</dc:language>
  <cp:lastModifiedBy>曾灵芝</cp:lastModifiedBy>
  <cp:lastPrinted>2025-06-26T10:57:00Z</cp:lastPrinted>
  <dcterms:modified xsi:type="dcterms:W3CDTF">2025-06-26T07:36:55Z</dcterms:modified>
  <cp:revision>24</cp:revision>
  <dc:subject/>
  <dc:title>XX县城区和乡镇国有建设用地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