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听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参加人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可以要求或者放弃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申请回避的权利。即认为听证员、记录员与拟听证事项有利害关系可能影响公正的，有权申请回避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就听证事项进行陈述意见，质询，申辩及提供证据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按指定的时间、地点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围绕听证议题准备在会上进行陈述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遵守会场纪律，服从主持人指挥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应当忠于事实，实事求是地反映所代表的公民、法人和其他组织的意见，遵守听证纪律，保守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对听证记录进行审阅、核对并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听证事项经办机构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掌握听证会的进程，视需要中止、改期、延期、终止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有权维护听证会秩序，对违反纪律的人员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有权提出听证事项的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依法保障厉害关系人的听证权，将与听证有关的决定的通知及其附属材料及时送达有关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听证会进行时应随时注意听证会的目的，不使程序的进行离题或延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根据听证会议，写出听证笔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保守与听证事项有关的国家秘密、商业秘密及个人隐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曾灵芝</cp:lastModifiedBy>
  <cp:lastPrinted>2025-06-26T10:57:00Z</cp:lastPrinted>
  <dcterms:modified xsi:type="dcterms:W3CDTF">2025-06-26T07:35:44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