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  <w:lang w:val="en-US" w:eastAsia="zh-CN"/>
        </w:rPr>
        <w:t>听证参加人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参加人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可以要求或者放弃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申请回避的权利。即认为听证员、记录员与拟听证事项有利害关系可能影响公正的，有权申请回避，并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就听证事项进行陈述意见，质询，申辩及提供证据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按指定的时间、地点参加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围绕听证议题准备在会上进行陈述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遵守会场纪律，服从主持人指挥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应当忠于事实，实事求是地反映所代表的公民、法人和其他组织的意见，遵守听证纪律，保守国家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5</w:t>
      </w:r>
      <w:r>
        <w:rPr>
          <w:rFonts w:eastAsia="仿宋_GB2312;仿宋" w:cs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对听证记录进行审阅、核对并签字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听证事项经办机构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掌握听证会的进程，视需要中止、改期、延期、终止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有权维护听证会秩序，对违反纪律的人员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有权提出听证事项的处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依法保障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利害</w:t>
      </w:r>
      <w:r>
        <w:rPr>
          <w:rFonts w:ascii="Times New Roman" w:hAnsi="Times New Roman" w:cs="仿宋_GB2312;仿宋" w:eastAsia="仿宋_GB2312;仿宋"/>
          <w:sz w:val="32"/>
          <w:szCs w:val="32"/>
        </w:rPr>
        <w:t>关系人的听证权，将与听证有关的决定的通知及其附属材料及时送达有关当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听证会进行时应随时注意听证会的目的，不使程序的进行离题或延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根据听证会议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记录</w:t>
      </w:r>
      <w:r>
        <w:rPr>
          <w:rFonts w:ascii="Times New Roman" w:hAnsi="Times New Roman" w:cs="仿宋_GB2312;仿宋" w:eastAsia="仿宋_GB2312;仿宋"/>
          <w:sz w:val="32"/>
          <w:szCs w:val="32"/>
        </w:rPr>
        <w:t>听证笔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保守与听证事项有关的国家秘密、商业秘密及个人隐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71" w:gutter="0" w:header="851" w:top="1440" w:footer="992" w:bottom="1440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395" w:leader="none"/>
        <w:tab w:val="right" w:pos="8306" w:leader="none"/>
      </w:tabs>
      <w:ind w:left="-210" w:right="-210" w:hanging="0"/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right="-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0" w:right="-10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7:00Z</dcterms:created>
  <dc:creator>Administrator</dc:creator>
  <dc:description/>
  <dc:language>en-US</dc:language>
  <cp:lastModifiedBy>Administrator</cp:lastModifiedBy>
  <cp:lastPrinted>2025-02-07T17:05:00Z</cp:lastPrinted>
  <dcterms:modified xsi:type="dcterms:W3CDTF">2025-02-08T02:49:42Z</dcterms:modified>
  <cp:revision>24</cp:revision>
  <dc:subject/>
  <dc:title>XX县城区和乡镇国有建设用地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