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贺州市市本级标定地价体系更新成果听证会议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主持人宣布听证开始，介绍听证员、记录员，宣布听证事项和事由，宣读听证会纪律和注意事项，告知听证参加人的权利和义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课题组介绍本次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贺州市市本级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标定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地价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eastAsia="zh-CN"/>
        </w:rPr>
        <w:t>体系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</w:rPr>
        <w:t>更新</w:t>
      </w:r>
      <w:r>
        <w:rPr>
          <w:rFonts w:ascii="Times New Roman" w:hAnsi="Times New Roman" w:cs="仿宋_GB2312" w:eastAsia="仿宋_GB2312"/>
          <w:bCs/>
          <w:color w:val="000000"/>
          <w:kern w:val="0"/>
          <w:sz w:val="32"/>
          <w:szCs w:val="32"/>
          <w:lang w:eastAsia="zh-CN"/>
        </w:rPr>
        <w:t>成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听证代表就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标定体系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地价更新的必要性、可行性、科学性等提出建议和发表意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课题组答询、解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听证当事人做最后陈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04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宣布听证会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righ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1" w:top="1871" w:footer="992" w:bottom="1417"/>
      <w:pgNumType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395" w:leader="none"/>
        <w:tab w:val="right" w:pos="8306" w:leader="none"/>
      </w:tabs>
      <w:ind w:left="-210" w:right="-210" w:hanging="0"/>
      <w:jc w:val="left"/>
      <w:rPr/>
    </w:pP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10" w:right="-2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-100" w:right="-100"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7:00Z</dcterms:created>
  <dc:creator>Administrator</dc:creator>
  <dc:description/>
  <dc:language>en-US</dc:language>
  <cp:lastModifiedBy>程玉茵</cp:lastModifiedBy>
  <dcterms:modified xsi:type="dcterms:W3CDTF">2023-05-22T09:01:39Z</dcterms:modified>
  <cp:revision>24</cp:revision>
  <dc:subject/>
  <dc:title>XX县城区和乡镇国有建设用地基准地价更新听证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