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"/>
        <w:gridCol w:w="2754"/>
        <w:gridCol w:w="1440"/>
        <w:gridCol w:w="900"/>
        <w:gridCol w:w="1620"/>
        <w:gridCol w:w="198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   费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  费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准收费机关及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8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耕地开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治区财政厅、国土厅、物价局桂财税 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财综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对非营利性养老和医疗机构建设全额免征，对营利性养老和医疗机构建设减半收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占用基本农田进行非农业建设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水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水浇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（国家级利用等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等（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（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（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旱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（国家级利用等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（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占用一般耕地进行非农业建设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水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水浇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（国家级利用等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等（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（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（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旱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（国家级利用等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（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基础设施重大项目建设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人民政府 桂政发〔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水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除占用基本农田外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旱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除占用基本农田外</w:t>
            </w:r>
          </w:p>
        </w:tc>
      </w:tr>
      <w:tr>
        <w:trPr>
          <w:trHeight w:val="154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土地闲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广西壮族自治区实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土地管理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法》广西壮族自治区人大常委会公告（九届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）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从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2012.7.1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起执行，桂财综〔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号对非营利性养老和医疗机构建设全额免征，对营利性养老和医疗机构建设减半收</w:t>
            </w:r>
          </w:p>
        </w:tc>
      </w:tr>
      <w:tr>
        <w:trPr>
          <w:trHeight w:val="256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土地复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广西壮族自治区实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土地管理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法》广西壮族自治区人大常委会公告（九届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，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财综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 对非营利性养老和医疗机构建设全额免征，对营利性养老和医疗机构建设减半收</w:t>
            </w:r>
          </w:p>
        </w:tc>
      </w:tr>
      <w:tr>
        <w:trPr>
          <w:trHeight w:val="60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单位审核意见：</w:t>
            </w:r>
          </w:p>
        </w:tc>
      </w:tr>
      <w:tr>
        <w:trPr>
          <w:trHeight w:val="7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收费单位负责人（签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P0"/>
        <w:ind w:hanging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示经办人：何 萍              单位负责人： 罗巧科           投诉举报电话：</w:t>
      </w:r>
      <w:r>
        <w:rPr>
          <w:rFonts w:eastAsia="仿宋_GB2312" w:ascii="仿宋_GB2312" w:hAnsi="仿宋_GB2312"/>
          <w:sz w:val="24"/>
          <w:szCs w:val="24"/>
        </w:rPr>
        <w:t>12358</w:t>
      </w:r>
    </w:p>
    <w:sectPr>
      <w:footerReference w:type="default" r:id="rId2"/>
      <w:type w:val="nextPage"/>
      <w:pgSz w:w="11906" w:h="16838"/>
      <w:pgMar w:left="1644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9:00Z</dcterms:created>
  <dc:creator>微软用户</dc:creator>
  <dc:description/>
  <cp:keywords/>
  <dc:language>en-US</dc:language>
  <cp:lastModifiedBy>MC SYSTEM</cp:lastModifiedBy>
  <cp:lastPrinted>2017-06-13T10:38:00Z</cp:lastPrinted>
  <dcterms:modified xsi:type="dcterms:W3CDTF">2017-06-19T07:23:00Z</dcterms:modified>
  <cp:revision>3</cp:revision>
  <dc:subject/>
  <dc:title>贺州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