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三：支出决算表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79"/>
        <w:gridCol w:w="1809"/>
        <w:gridCol w:w="2222"/>
        <w:gridCol w:w="1536"/>
        <w:gridCol w:w="656"/>
        <w:gridCol w:w="1206"/>
        <w:gridCol w:w="1206"/>
      </w:tblGrid>
      <w:tr>
        <w:trPr>
          <w:trHeight w:val="288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助支出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93.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9.4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23.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3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8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6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91.5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.7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92.7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有土地使用权出让收入及对应专项债务收入安排的支出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10.4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06.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47.0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47.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6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出让业务支出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6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6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99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其他国有土地使用权出让收入及对应专项债务收入安排的支出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9.95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9.95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新增建设用地土地有偿使用费及对应专项债务收入安排的支出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81.06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3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85.76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1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耕地开发专项支出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1.39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.39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3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整理支出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9.67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8.37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95.3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4.18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31.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事务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86.87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4.18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22.69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1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5.72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0.76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96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4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规划及管理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.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.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6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资源利用与保护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1.77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.97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9.8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11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质灾害防治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.97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66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.31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20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矿产资源专项收入安排的支出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9.61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1.0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8.6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50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.42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.42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99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国土资源事务支出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5.38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6.36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9.02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3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绘事务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43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43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304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础测绘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43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43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5:00Z</dcterms:created>
  <dc:creator>lichongyang</dc:creator>
  <dc:description/>
  <cp:keywords/>
  <dc:language>en-US</dc:language>
  <cp:lastModifiedBy>User</cp:lastModifiedBy>
  <dcterms:modified xsi:type="dcterms:W3CDTF">2016-09-01T08:05:00Z</dcterms:modified>
  <cp:revision>2</cp:revision>
  <dc:subject/>
  <dc:title/>
</cp:coreProperties>
</file>