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                   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00"/>
        <w:gridCol w:w="2196"/>
        <w:gridCol w:w="2196"/>
        <w:gridCol w:w="1718"/>
        <w:gridCol w:w="1540"/>
        <w:gridCol w:w="1540"/>
        <w:gridCol w:w="1540"/>
        <w:gridCol w:w="1096"/>
      </w:tblGrid>
      <w:tr>
        <w:trPr>
          <w:trHeight w:val="2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收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55.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52.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1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1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城乡社区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34.55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34.5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91.86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91.86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5.45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5.4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其他国有土地使用权出让收入及对应专项债务收入安排的支出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.95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.9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增建设用地土地有偿使用费及对应专项债务收入安排的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69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69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耕地开发专项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69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69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整理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0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14.05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1.2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14.05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1.2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.72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.72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规划及管理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9.6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9.6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资源利用与保护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5.51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5.51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2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矿产资源专项收入安排的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3.61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3.61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5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42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42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土资源事务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6.13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3.33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.80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lichongyang</dc:creator>
  <dc:description/>
  <cp:keywords/>
  <dc:language>en-US</dc:language>
  <cp:lastModifiedBy>User</cp:lastModifiedBy>
  <dcterms:modified xsi:type="dcterms:W3CDTF">2016-09-01T08:05:00Z</dcterms:modified>
  <cp:revision>2</cp:revision>
  <dc:subject/>
  <dc:title/>
</cp:coreProperties>
</file>