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仿宋_GB2312;仿宋" w:hAnsi="仿宋_GB2312;仿宋" w:eastAsia="仿宋_GB2312;仿宋"/>
          <w:sz w:val="32"/>
          <w:szCs w:val="32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基本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330" w:hanging="0"/>
        <w:jc w:val="right"/>
        <w:rPr/>
      </w:pPr>
      <w:r>
        <w:rPr/>
        <w:t>单位：万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75"/>
        <w:gridCol w:w="1620"/>
        <w:gridCol w:w="1265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1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35.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79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8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78.7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8.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8.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8.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8.6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2.2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0.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76.7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3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8.87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0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8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8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.11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38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5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1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.42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3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29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.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5.26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8.5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6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6.3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3.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5.3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2.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2:00Z</dcterms:created>
  <dc:creator>xxzxc</dc:creator>
  <dc:description/>
  <cp:keywords/>
  <dc:language>en-US</dc:language>
  <cp:lastModifiedBy>xxzxc</cp:lastModifiedBy>
  <dcterms:modified xsi:type="dcterms:W3CDTF">2015-09-15T03:12:00Z</dcterms:modified>
  <cp:revision>1</cp:revision>
  <dc:subject/>
  <dc:title>表六：一般公共预算基本支出决算表</dc:title>
</cp:coreProperties>
</file>