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支出决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20"/>
        <w:gridCol w:w="904"/>
        <w:gridCol w:w="2693"/>
        <w:gridCol w:w="3060"/>
      </w:tblGrid>
      <w:tr>
        <w:trPr>
          <w:trHeight w:val="30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716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.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5.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.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.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.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.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务员医疗补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74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69.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5.03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资源事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74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69.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5.03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7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5.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19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国土资源规划及管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30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土地资源利用与保护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50.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18.90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国土资源行业业务管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30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地质灾害防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76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地质矿产资源利用与保护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矿产资源专项收入安排的支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6.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6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.31</w:t>
            </w:r>
          </w:p>
        </w:tc>
      </w:tr>
      <w:tr>
        <w:trPr>
          <w:trHeight w:val="27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5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5.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1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国土资源事务支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4.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27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9:00Z</dcterms:created>
  <dc:creator>xxzxc</dc:creator>
  <dc:description/>
  <cp:keywords/>
  <dc:language>en-US</dc:language>
  <cp:lastModifiedBy>xxzxc</cp:lastModifiedBy>
  <dcterms:modified xsi:type="dcterms:W3CDTF">2015-09-15T03:11:00Z</dcterms:modified>
  <cp:revision>1</cp:revision>
  <dc:subject/>
  <dc:title>表五：一般公共预算支出决算表</dc:title>
</cp:coreProperties>
</file>