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6"/>
        <w:gridCol w:w="436"/>
        <w:gridCol w:w="3773"/>
        <w:gridCol w:w="1620"/>
        <w:gridCol w:w="1620"/>
        <w:gridCol w:w="1440"/>
        <w:gridCol w:w="1386"/>
        <w:gridCol w:w="1136"/>
        <w:gridCol w:w="2326"/>
      </w:tblGrid>
      <w:tr>
        <w:trPr>
          <w:trHeight w:val="308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344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56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388.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57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3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534.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3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5.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收益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增建设用地土地有偿使用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181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126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.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农田建设和保护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666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617.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145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29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854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145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29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854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5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.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150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918.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行业业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矿产资源利用与保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矿产资源专项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6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0.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土资源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5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5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.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7:00Z</dcterms:created>
  <dc:creator>xxzxc</dc:creator>
  <dc:description/>
  <cp:keywords/>
  <dc:language>en-US</dc:language>
  <cp:lastModifiedBy>xxzxc</cp:lastModifiedBy>
  <dcterms:modified xsi:type="dcterms:W3CDTF">2015-09-15T03:07:00Z</dcterms:modified>
  <cp:revision>1</cp:revision>
  <dc:subject/>
  <dc:title>表三：支出决算表</dc:title>
</cp:coreProperties>
</file>