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/>
      </w:pPr>
      <w:r>
        <w:rPr>
          <w:sz w:val="22"/>
          <w:szCs w:val="22"/>
        </w:rPr>
        <w:t>单位：万元</w:t>
      </w:r>
      <w:r>
        <w:rPr>
          <w:rFonts w:eastAsia="Times New Roman"/>
        </w:rPr>
        <w:t xml:space="preserve">                    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74"/>
        <w:gridCol w:w="1316"/>
        <w:gridCol w:w="1540"/>
        <w:gridCol w:w="1540"/>
        <w:gridCol w:w="1533"/>
        <w:gridCol w:w="1547"/>
        <w:gridCol w:w="1540"/>
        <w:gridCol w:w="1316"/>
      </w:tblGrid>
      <w:tr>
        <w:trPr>
          <w:trHeight w:val="28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219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,435.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.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.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994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994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43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43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出让业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4.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4.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9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3.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3.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收益基金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增建设用地土地有偿使用费安排的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119.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119.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耕地开发专项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2.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2.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农田建设和保护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整理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357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357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81.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98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3.4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61.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78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3.4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规划及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资源利用与保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3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3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行业业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1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质矿产资源利用与保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矿产资源专项收入安排的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2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2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5.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5.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9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土资源事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08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4.2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绘事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30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础测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6:00Z</dcterms:created>
  <dc:creator>xxzxc</dc:creator>
  <dc:description/>
  <cp:keywords/>
  <dc:language>en-US</dc:language>
  <cp:lastModifiedBy>xxzxc</cp:lastModifiedBy>
  <dcterms:modified xsi:type="dcterms:W3CDTF">2015-09-15T03:06:00Z</dcterms:modified>
  <cp:revision>1</cp:revision>
  <dc:subject/>
  <dc:title>表二：收入决算表</dc:title>
</cp:coreProperties>
</file>