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Default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6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贺州北过境线</w:t>
      </w:r>
    </w:p>
    <w:p>
      <w:pPr>
        <w:pStyle w:val="6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（广西麦岭（湘桂界）至</w:t>
      </w:r>
    </w:p>
    <w:p>
      <w:pPr>
        <w:pStyle w:val="6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贺州公路贺州支线）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K16+200-K27+500</w:t>
      </w:r>
    </w:p>
    <w:p>
      <w:pPr>
        <w:pStyle w:val="6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</w:rPr>
        <w:t>服务区弃土场、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-6"/>
          <w:sz w:val="44"/>
          <w:szCs w:val="44"/>
        </w:rPr>
        <w:t>2#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</w:rPr>
        <w:t>施工便道临时用地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sz w:val="44"/>
          <w:szCs w:val="44"/>
          <w:lang w:eastAsia="zh-CN"/>
        </w:rPr>
        <w:t>坐标范围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-6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属性描述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格式版本号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据产生单位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贺州市自然资源测绘地理信息规划院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据产生日期</w:t>
      </w:r>
      <w:r>
        <w:rPr>
          <w:rFonts w:eastAsia="仿宋_GB2312" w:cs="Times New Roman" w:ascii="Times New Roman" w:hAnsi="Times New Roman"/>
          <w:sz w:val="32"/>
          <w:szCs w:val="32"/>
        </w:rPr>
        <w:t>=2022-9-1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坐标系</w:t>
      </w:r>
      <w:r>
        <w:rPr>
          <w:rFonts w:eastAsia="仿宋_GB2312" w:cs="Times New Roman" w:ascii="Times New Roman" w:hAnsi="Times New Roman"/>
          <w:sz w:val="32"/>
          <w:szCs w:val="32"/>
        </w:rPr>
        <w:t>=2000</w:t>
      </w:r>
      <w:r>
        <w:rPr>
          <w:rFonts w:ascii="Times New Roman" w:hAnsi="Times New Roman" w:cs="Times New Roman" w:eastAsia="仿宋_GB2312"/>
          <w:sz w:val="32"/>
          <w:szCs w:val="32"/>
        </w:rPr>
        <w:t>国家大地坐标系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几度分带</w:t>
      </w:r>
      <w:r>
        <w:rPr>
          <w:rFonts w:eastAsia="仿宋_GB2312" w:cs="Times New Roman" w:ascii="Times New Roman" w:hAnsi="Times New Roman"/>
          <w:sz w:val="32"/>
          <w:szCs w:val="32"/>
        </w:rPr>
        <w:t>=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影类型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高斯克吕格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计量单位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带号</w:t>
      </w:r>
      <w:r>
        <w:rPr>
          <w:rFonts w:eastAsia="仿宋_GB2312" w:cs="Times New Roman" w:ascii="Times New Roman" w:hAnsi="Times New Roman"/>
          <w:sz w:val="32"/>
          <w:szCs w:val="32"/>
        </w:rPr>
        <w:t>=37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精度</w:t>
      </w:r>
      <w:r>
        <w:rPr>
          <w:rFonts w:eastAsia="仿宋_GB2312" w:cs="Times New Roman" w:ascii="Times New Roman" w:hAnsi="Times New Roman"/>
          <w:sz w:val="32"/>
          <w:szCs w:val="32"/>
        </w:rPr>
        <w:t>=0.01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转换参数</w:t>
      </w:r>
      <w:r>
        <w:rPr>
          <w:rFonts w:eastAsia="仿宋_GB2312" w:cs="Times New Roman" w:ascii="Times New Roman" w:hAnsi="Times New Roman"/>
          <w:sz w:val="32"/>
          <w:szCs w:val="32"/>
        </w:rPr>
        <w:t>=0,0,0,0,0,0,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地块坐标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5,8.2542,</w:t>
      </w:r>
      <w:r>
        <w:rPr>
          <w:rFonts w:ascii="Times New Roman" w:hAnsi="Times New Roman" w:cs="Times New Roman" w:eastAsia="仿宋_GB2312"/>
          <w:sz w:val="32"/>
          <w:szCs w:val="32"/>
        </w:rPr>
        <w:t>日期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弃土场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图幅号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乔木林地</w:t>
      </w:r>
      <w:r>
        <w:rPr>
          <w:rFonts w:eastAsia="仿宋_GB2312" w:cs="Times New Roman" w:ascii="Times New Roman" w:hAnsi="Times New Roman"/>
          <w:sz w:val="32"/>
          <w:szCs w:val="32"/>
        </w:rPr>
        <w:t>,,@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,1,2710405.936,37547826.49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,1,2710405.762,37547826.40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,1,2710405.587,37547826.311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,1,2710405.376,37547826.20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,1,2710399.232,37547823.056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,1,2710390.080,37547818.36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,1,2710390.831,37547817.24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,1,2710397.543,37547807.198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,1,2710405.087,37547798.851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,1,2710405.056,37547793.857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,1,2710416.548,37547773.978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,1,2710429.725,37547751.392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,1,2710434.458,37547742.30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,1,2710437.440,37547738.101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,1,2710438.140,37547736.43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,1,2710441.192,37547727.167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,1,2710445.112,37547715.67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,1,2710452.298,37547687.608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,1,2710451.104,37547671.15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,1,2710450.482,37547644.25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,1,2710447.401,37547637.378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,1,2710443.302,37547634.791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,1,2710440.498,37547627.598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,1,2710462.676,37547614.348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5,1,2710469.206,37547608.908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6,1,2710473.320,37547603.152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7,1,2710478.691,37547594.192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8,1,2710492.392,37547582.23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9,1,2710516.301,37547570.24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0,1,2710539.627,37547588.222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1,1,2710539.627,37547616.806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2,1,2710575.152,37547643.17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3,1,2710613.534,37547665.492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4,1,2710661.428,37547645.66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5,1,2710672.386,37547653.542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6,1,2710679.290,37547665.54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7,1,2710681.555,37547674.437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8,1,2710683.241,37547674.597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9,1,2710686.518,37547672.397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0,1,2710693.792,37547650.93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1,1,2710696.964,37547643.52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2,1,2710707.466,37547646.92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3,1,2710710.347,37547658.40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4,1,2710720.218,37547673.978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5,1,2710731.442,37547677.801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6,1,2710735.730,37547682.96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7,1,2710737.746,37547700.966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8,1,2710738.516,37547712.32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9,1,2710738.346,37547719.49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0,1,2710747.014,37547724.956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1,1,2710751.026,37547728.31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2,1,2710771.242,37547735.808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3,1,2710777.068,37547748.32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4,1,2710775.747,37547754.96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5,1,2710773.914,37547764.042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6,1,2710770.884,37547776.36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7,1,2710768.267,37547794.10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8,1,2710765.482,37547796.44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9,1,2710745.106,37547823.16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0,1,2710742.734,37547828.43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1,1,2710746.638,37547860.317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2,1,2710745.645,37547864.15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3,1,2710741.368,37547876.226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4,1,2710736.505,37547884.83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5,1,2710734.532,37547886.39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6,1,2710711.710,37547893.428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7,1,2710700.561,37547901.73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8,1,2710680.899,37547909.36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9,1,2710675.104,37547910.677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0,1,2710640.625,37547886.73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1,1,2710613.670,37547892.22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2,1,2710609.243,37547894.171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3,1,2710574.998,37547905.342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4,1,2710561.203,37547908.656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5,1,2710554.404,37547910.56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6,1,2710547.257,37547906.57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7,1,2710514.678,37547896.702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8,1,2710504.144,37547890.29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9,1,2710494.723,37547887.12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0,1,2710489.689,37547881.762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1,1,2710471.419,37547882.88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2,1,2710462.938,37547875.187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3,1,2710454.816,37547865.407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4,1,2710451.414,37547861.246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5,1,2710445.845,37547847.74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6,1,2710445.609,37547847.17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7,1,2710445.365,37547846.582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8,1,2710445.140,37547846.46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9,1,2710444.724,37547846.26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0,1,2710432.173,37547839.94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1,1,2710429.445,37547838.57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2,1,2710428.440,37547838.056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3,1,2710417.679,37547832.52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4,1,2710414.683,37547830.986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5,1,2710406.169,37547826.61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,1,2710405.936,37547826.49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,0.1663,</w:t>
      </w:r>
      <w:r>
        <w:rPr>
          <w:rFonts w:ascii="Times New Roman" w:hAnsi="Times New Roman" w:cs="Times New Roman" w:eastAsia="仿宋_GB2312"/>
          <w:sz w:val="32"/>
          <w:szCs w:val="32"/>
        </w:rPr>
        <w:t>日期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施工便道地块</w:t>
      </w:r>
      <w:r>
        <w:rPr>
          <w:rFonts w:eastAsia="仿宋_GB2312" w:cs="Times New Roman" w:ascii="Times New Roman" w:hAnsi="Times New Roman"/>
          <w:sz w:val="32"/>
          <w:szCs w:val="32"/>
        </w:rPr>
        <w:t>1,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图幅号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乔木林地</w:t>
      </w:r>
      <w:r>
        <w:rPr>
          <w:rFonts w:eastAsia="仿宋_GB2312" w:cs="Times New Roman" w:ascii="Times New Roman" w:hAnsi="Times New Roman"/>
          <w:sz w:val="32"/>
          <w:szCs w:val="32"/>
        </w:rPr>
        <w:t>,,@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,2,2710672.962,37547744.998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,2,2710673.879,37547736.10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,2,2710673.036,37547729.71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,2,2710670.192,37547719.131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,2,2710665.353,37547717.26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,2,2710660.296,37547716.217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,2,2710659.977,37547716.401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,2,2710647.641,37547738.176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,2,2710628.522,37547760.18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,2,2710620.201,37547770.04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,2,2710620.041,37547773.70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,2,2710622.127,37547786.092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,2,2710635.631,37547779.64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,2,2710646.521,37547775.11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,2,2710658.082,37547763.55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,2,2710666.011,37547752.53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,2,2710670.581,37547748.14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,2,2710672.962,37547744.998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,0.0785,</w:t>
      </w:r>
      <w:r>
        <w:rPr>
          <w:rFonts w:ascii="Times New Roman" w:hAnsi="Times New Roman" w:cs="Times New Roman" w:eastAsia="仿宋_GB2312"/>
          <w:sz w:val="32"/>
          <w:szCs w:val="32"/>
        </w:rPr>
        <w:t>日期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施工便道地块</w:t>
      </w:r>
      <w:r>
        <w:rPr>
          <w:rFonts w:eastAsia="仿宋_GB2312" w:cs="Times New Roman" w:ascii="Times New Roman" w:hAnsi="Times New Roman"/>
          <w:sz w:val="32"/>
          <w:szCs w:val="32"/>
        </w:rPr>
        <w:t>2,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图幅号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乔木林地</w:t>
      </w:r>
      <w:r>
        <w:rPr>
          <w:rFonts w:eastAsia="仿宋_GB2312" w:cs="Times New Roman" w:ascii="Times New Roman" w:hAnsi="Times New Roman"/>
          <w:sz w:val="32"/>
          <w:szCs w:val="32"/>
        </w:rPr>
        <w:t>,,@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,1,2710227.891,37547930.987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,1,2710227.373,37547945.79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,1,2710227.373,37547958.71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,1,2710226.110,37547990.31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,1,2710219.860,37547990.31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,1,2710218.396,37547958.75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,1,2710213.913,37547958.18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,1,2710217.016,37547935.95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,1,2710219.550,37547927.322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,1,2710216.451,37547923.036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,1,2710216.205,37547911.57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,1,2710223.848,37547911.231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,1,2710229.068,37547910.99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,1,2710227.891,37547930.987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,0.0124,</w:t>
      </w:r>
      <w:r>
        <w:rPr>
          <w:rFonts w:ascii="Times New Roman" w:hAnsi="Times New Roman" w:cs="Times New Roman" w:eastAsia="仿宋_GB2312"/>
          <w:sz w:val="32"/>
          <w:szCs w:val="32"/>
        </w:rPr>
        <w:t>日期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施工便道地块</w:t>
      </w:r>
      <w:r>
        <w:rPr>
          <w:rFonts w:eastAsia="仿宋_GB2312" w:cs="Times New Roman" w:ascii="Times New Roman" w:hAnsi="Times New Roman"/>
          <w:sz w:val="32"/>
          <w:szCs w:val="32"/>
        </w:rPr>
        <w:t>3,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图幅号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乔木林地</w:t>
      </w:r>
      <w:r>
        <w:rPr>
          <w:rFonts w:eastAsia="仿宋_GB2312" w:cs="Times New Roman" w:ascii="Times New Roman" w:hAnsi="Times New Roman"/>
          <w:sz w:val="32"/>
          <w:szCs w:val="32"/>
        </w:rPr>
        <w:t>,,@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,2,2710222.300,37547891.34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,2,2710221.220,37547888.336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,2,2710223.959,37547877.58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,2,2710228.529,37547885.701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,2,2710229.188,37547905.35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,2,2710227.333,37547905.35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,2,2710222.952,37547893.156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,2,2710222.300,37547891.34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8,0.5721,</w:t>
      </w:r>
      <w:r>
        <w:rPr>
          <w:rFonts w:ascii="Times New Roman" w:hAnsi="Times New Roman" w:cs="Times New Roman" w:eastAsia="仿宋_GB2312"/>
          <w:sz w:val="32"/>
          <w:szCs w:val="32"/>
        </w:rPr>
        <w:t>日期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施工便道地块</w:t>
      </w:r>
      <w:r>
        <w:rPr>
          <w:rFonts w:eastAsia="仿宋_GB2312" w:cs="Times New Roman" w:ascii="Times New Roman" w:hAnsi="Times New Roman"/>
          <w:sz w:val="32"/>
          <w:szCs w:val="32"/>
        </w:rPr>
        <w:t>4,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图幅号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乔木林地</w:t>
      </w:r>
      <w:r>
        <w:rPr>
          <w:rFonts w:eastAsia="仿宋_GB2312" w:cs="Times New Roman" w:ascii="Times New Roman" w:hAnsi="Times New Roman"/>
          <w:sz w:val="32"/>
          <w:szCs w:val="32"/>
        </w:rPr>
        <w:t>,,@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,3,2710445.112,37547715.67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,3,2710440.576,37547726.24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,3,2710435.344,37547737.28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,3,2710429.214,37547749.70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,3,2710416.806,37547771.06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,3,2710405.620,37547788.87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,3,2710397.692,37547800.551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,3,2710387.493,37547812.45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,3,2710382.383,37547820.93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,3,2710372.744,37547839.558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,3,2710365.085,37547852.64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,3,2710355.777,37547863.326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,3,2710345.270,37547880.08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,3,2710343.036,37547885.848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,3,2710337.515,37547894.60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,3,2710337.312,37547895.118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,3,2710328.474,37547912.48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,3,2710326.906,37547914.756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,3,2710320.520,37547919.862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,3,2710315.063,37547920.66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,3,2710307.056,37547920.006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,3,2710301.897,37547919.492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,3,2710279.939,37547918.13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,3,2710273.063,37547919.14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5,3,2710264.430,37547916.436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6,3,2710259.311,37547912.781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7,3,2710254.499,37547907.71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8,3,2710245.515,37547906.37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9,3,2710243.513,37547906.038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0,3,2710238.706,37547915.518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1,3,2710235.628,37547920.34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2,3,2710232.175,37547919.32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3,3,2710234.014,37547904.43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4,3,2710233.143,37547904.292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5,3,2710234.296,37547897.96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6,3,2710237.966,37547896.411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7,3,2710247.253,37547896.60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8,3,2710252.786,37547897.24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9,3,2710255.031,37547898.171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0,3,2710261.778,37547903.16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1,3,2710267.592,37547907.201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2,3,2710275.582,37547908.93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3,3,2710281.780,37547908.698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4,3,2710287.550,37547908.09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5,3,2710298.723,37547908.886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6,3,2710317.329,37547909.70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7,3,2710320.793,37547907.87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8,3,2710324.961,37547901.82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9,3,2710328.339,37547894.386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0,3,2710331.181,37547887.981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1,3,2710336.913,37547879.47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2,3,2710339.645,37547874.216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3,3,2710342.943,37547867.29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4,3,2710351.762,37547856.19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5,3,2710358.265,37547850.632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6,3,2710360.817,37547845.707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7,3,2710365.219,37547838.722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8,3,2710366.833,37547835.597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9,3,2710370.945,37547828.02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0,3,2710375.577,37547816.91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1,3,2710381.500,37547806.188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2,3,2710388.242,37547798.39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3,3,2710395.039,37547789.03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4,3,2710397.399,37547784.71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5,3,2710400.858,37547777.75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6,3,2710412.283,37547760.076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7,3,2710420.159,37547749.082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8,3,2710430.284,37547733.188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9,3,2710431.892,37547731.108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0,3,2710433.925,37547715.37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1,3,2710435.244,37547707.516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2,3,2710439.106,37547696.51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3,3,2710442.172,37547678.97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4,3,2710443.400,37547673.72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5,3,2710443.438,37547668.13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6,3,2710444.096,37547651.891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7,3,2710438.922,37547646.382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8,3,2710432.849,37547648.906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9,3,2710416.441,37547678.46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0,3,2710402.671,37547697.777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1,3,2710383.514,37547712.86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2,3,2710372.727,37547732.527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3,3,2710364.383,37547742.30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4,3,2710356.556,37547744.11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5,3,2710347.110,37547743.142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6,3,2710347.103,37547731.937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7,3,2710344.408,37547711.128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8,3,2710337.117,37547687.462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9,3,2710336.053,37547657.43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0,3,2710335.948,37547634.28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1,3,2710336.102,37547608.977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2,3,2710346.457,37547609.84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3,3,2710346.147,37547610.34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4,3,2710344.557,37547617.297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5,3,2710344.236,37547624.98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6,3,2710345.118,37547632.89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7,3,2710344.046,37547643.831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8,3,2710344.041,37547656.072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9,3,2710343.595,37547672.39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0,3,2710345.967,37547688.37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1,3,2710347.873,37547693.056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2,3,2710351.911,37547708.02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3,3,2710353.430,37547724.78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4,3,2710356.111,37547732.31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5,3,2710364.206,37547730.87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6,3,2710373.573,37547717.22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7,3,2710381.111,37547706.13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8,3,2710392.782,37547697.12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9,3,2710400.764,37547692.69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0,3,2710406.274,37547683.345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1,3,2710432.239,37547636.65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2,3,2710442.318,37547634.170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3,3,2710443.302,37547634.791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4,3,2710447.401,37547637.378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5,3,2710450.482,37547644.253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6,3,2710451.104,37547671.15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7,3,2710452.298,37547687.6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,3,2710445.112,37547715.6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19" w:right="0" w:hanging="84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市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生态环境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局、林业局、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水利局、应急管理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局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国家税务总局贺州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平桂</w:t>
      </w:r>
      <w:r>
        <w:rPr>
          <w:rFonts w:ascii="仿宋_GB2312" w:hAnsi="仿宋_GB2312" w:cs="仿宋_GB2312" w:eastAsia="仿宋_GB2312"/>
          <w:sz w:val="28"/>
          <w:szCs w:val="28"/>
        </w:rPr>
        <w:t>区税务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平桂区自然资源局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。</w:t>
      </w:r>
    </w:p>
    <w:p>
      <w:pPr>
        <w:pStyle w:val="Normal"/>
        <w:widowControl/>
        <w:spacing w:lineRule="exact" w:line="10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贺州市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自然资源局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办公室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</w:t>
      </w:r>
      <w:r>
        <w:rPr>
          <w:rFonts w:eastAsia="仿宋_GB2312" w:cs="宋体" w:ascii="Times New Roman" w:hAnsi="Times New Roman"/>
          <w:kern w:val="0"/>
          <w:sz w:val="28"/>
          <w:szCs w:val="28"/>
        </w:rPr>
        <w:t>20</w:t>
      </w:r>
      <w:r>
        <w:rPr>
          <w:rFonts w:eastAsia="仿宋_GB2312" w:cs="宋体" w:ascii="Times New Roman" w:hAnsi="Times New Roman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印发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100"/>
        <w:ind w:left="0" w:hanging="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850" w:h="16783"/>
      <w:pgMar w:left="1587" w:right="1474" w:gutter="0" w:header="0" w:top="1871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130" cy="369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80"/>
                            <w:ind w:left="315" w:right="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80"/>
                      <w:ind w:left="315" w:right="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130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80"/>
                            <w:ind w:left="0" w:right="315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29.1pt;mso-wrap-distance-left:9.05pt;mso-wrap-distance-right:0pt;mso-wrap-distance-top:0pt;mso-wrap-distance-bottom:0pt;margin-top:0pt;mso-position-vertical-relative:text;margin-left:40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80"/>
                      <w:ind w:left="0" w:right="315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640"/>
      <w:jc w:val="both"/>
      <w:outlineLvl w:val="1"/>
    </w:pPr>
    <w:rPr>
      <w:rFonts w:ascii="Times New Roman" w:hAnsi="Times New Roman" w:eastAsia="黑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40"/>
      <w:outlineLvl w:val="2"/>
    </w:pPr>
    <w:rPr>
      <w:rFonts w:ascii="Times New Roman" w:hAnsi="Times New Roman" w:eastAsia="楷体_GB2312" w:cs="Times New Roman"/>
      <w:b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basedOn w:val="Style1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2Char">
    <w:name w:val="标题 2 Char"/>
    <w:qFormat/>
    <w:rPr>
      <w:rFonts w:ascii="Times New Roman" w:hAnsi="Times New Roman" w:eastAsia="楷体_GB2312" w:cs="Times New Roman"/>
      <w:b/>
      <w:sz w:val="32"/>
      <w:szCs w:val="32"/>
    </w:rPr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MSGENFONTSTYLENAMETEMPLATEROLEMSGENFONTSTYLENAMEBYROLETEXT">
    <w:name w:val="MSG_EN_FONT_STYLE_NAME_TEMPLATE_ROLE MSG_EN_FONT_STYLE_NAME_BY_ROLE_TEXT_"/>
    <w:basedOn w:val="Style10"/>
    <w:qFormat/>
    <w:rPr>
      <w:rFonts w:ascii="宋体" w:hAnsi="宋体" w:eastAsia="宋体" w:cs="宋体"/>
      <w:sz w:val="26"/>
    </w:rPr>
  </w:style>
  <w:style w:type="character" w:styleId="3Char">
    <w:name w:val="标题 3 Char"/>
    <w:qFormat/>
    <w:rPr>
      <w:rFonts w:ascii="Times New Roman" w:hAnsi="Times New Roman" w:eastAsia="楷体_GB2312" w:cs="Times New Roman"/>
      <w:b w:val="false"/>
      <w:kern w:val="2"/>
      <w:sz w:val="32"/>
      <w:szCs w:val="32"/>
    </w:rPr>
  </w:style>
  <w:style w:type="character" w:styleId="Font31">
    <w:name w:val="font31"/>
    <w:basedOn w:val="Style1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82" w:after="0"/>
      <w:ind w:left="120" w:hanging="0"/>
      <w:jc w:val="left"/>
    </w:pPr>
    <w:rPr>
      <w:rFonts w:eastAsia="Times New Roman"/>
      <w:kern w:val="0"/>
      <w:sz w:val="44"/>
      <w:szCs w:val="44"/>
    </w:rPr>
  </w:style>
  <w:style w:type="paragraph" w:styleId="TextBody">
    <w:name w:val="Body Text"/>
    <w:basedOn w:val="Normal"/>
    <w:next w:val="3"/>
    <w:pPr>
      <w:spacing w:before="157" w:after="0"/>
      <w:ind w:left="326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Style11">
    <w:name w:val="正文首行缩进"/>
    <w:basedOn w:val="TextBody"/>
    <w:qFormat/>
    <w:pPr>
      <w:snapToGrid w:val="false"/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4"/>
    <w:pPr>
      <w:tabs>
        <w:tab w:val="clear" w:pos="420"/>
        <w:tab w:val="center" w:pos="4153" w:leader="none"/>
        <w:tab w:val="right" w:pos="8306" w:leader="none"/>
      </w:tabs>
      <w:snapToGrid w:val="true"/>
      <w:jc w:val="left"/>
    </w:pPr>
    <w:rPr>
      <w:rFonts w:ascii="宋体" w:hAnsi="宋体" w:eastAsia="宋体" w:cs="宋体"/>
      <w:sz w:val="28"/>
      <w:szCs w:val="28"/>
    </w:rPr>
  </w:style>
  <w:style w:type="paragraph" w:styleId="TextBodyIndent">
    <w:name w:val="Body Text Indent"/>
    <w:basedOn w:val="Normal"/>
    <w:next w:val="Style12"/>
    <w:pPr>
      <w:ind w:left="424" w:firstLine="427"/>
    </w:pPr>
    <w:rPr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2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1">
    <w:name w:val="纯文本1"/>
    <w:basedOn w:val="Normal"/>
    <w:qFormat/>
    <w:pPr>
      <w:pBdr/>
      <w:jc w:val="both"/>
      <w:textAlignment w:val="baseline"/>
    </w:pPr>
    <w:rPr>
      <w:rFonts w:ascii="宋体" w:hAnsi="宋体" w:eastAsia="宋体" w:cs="Times New Roman"/>
      <w:lang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atLeast" w:line="240" w:before="540" w:after="900"/>
      <w:ind w:hanging="2040"/>
      <w:jc w:val="right"/>
    </w:pPr>
    <w:rPr>
      <w:rFonts w:ascii="宋体" w:hAnsi="宋体" w:eastAsia="宋体" w:cs="宋体"/>
      <w:sz w:val="26"/>
    </w:rPr>
  </w:style>
  <w:style w:type="paragraph" w:styleId="11">
    <w:name w:val="正文-公1"/>
    <w:basedOn w:val="Normal"/>
    <w:qFormat/>
    <w:pPr>
      <w:ind w:firstLine="200"/>
    </w:pPr>
    <w:rPr/>
  </w:style>
  <w:style w:type="paragraph" w:styleId="UserStyle1">
    <w:name w:val="UserStyle_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方正仿宋_GBK;微软雅黑" w:hAnsi="方正仿宋_GBK;微软雅黑" w:eastAsia="方正仿宋_GBK;微软雅黑" w:cs="方正仿宋_GBK;微软雅黑"/>
      <w:color w:val="000000"/>
      <w:sz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正文样式1"/>
    <w:basedOn w:val="Normal"/>
    <w:qFormat/>
    <w:pPr>
      <w:spacing w:lineRule="exact" w:line="580"/>
      <w:ind w:firstLine="643"/>
    </w:pPr>
    <w:rPr>
      <w:rFonts w:ascii="Times New Roman" w:hAnsi="Times New Roman" w:eastAsia="仿宋_GB2312" w:cs="Times New Roman"/>
      <w:sz w:val="32"/>
      <w:szCs w:val="32"/>
    </w:rPr>
  </w:style>
  <w:style w:type="paragraph" w:styleId="021">
    <w:name w:val="样式 0正文 + 首行缩进:  2 字符1"/>
    <w:basedOn w:val="Normal"/>
    <w:next w:val="Style12"/>
    <w:qFormat/>
    <w:pPr>
      <w:spacing w:lineRule="auto" w:line="360"/>
      <w:ind w:firstLine="200"/>
    </w:pPr>
    <w:rPr>
      <w:rFonts w:ascii="Calibri" w:hAnsi="Calibri" w:eastAsia="宋体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7:00Z</dcterms:created>
  <dc:creator>黄嘉欣</dc:creator>
  <dc:description/>
  <dc:language>en-US</dc:language>
  <cp:lastModifiedBy>朱丽娟</cp:lastModifiedBy>
  <cp:lastPrinted>2023-12-28T09:35:00Z</cp:lastPrinted>
  <dcterms:modified xsi:type="dcterms:W3CDTF">2023-12-28T03:0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