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6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西东融先行示范区（贺州）绿色产业循环园区建设项目道路铺装工程施工便道</w:t>
      </w:r>
    </w:p>
    <w:p>
      <w:pPr>
        <w:pStyle w:val="6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临时用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坐标范围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属性描述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格式版本号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版本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产生单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贺州市国土资源勘查测绘院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产生日期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坐标系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国家大地坐标系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几度分带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影类型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高斯克吕格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量单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带号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</w:rPr>
        <w:t>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度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换参数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地块坐标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F49G001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乔木林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F49G001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乔木林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8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9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4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F49G001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乔木林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2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3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4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6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6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7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5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F49G001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乔木林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1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8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F49G0010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乔木林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5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2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7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3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6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8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4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5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8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6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4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3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8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6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8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2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6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4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7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1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6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3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2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3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7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8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8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3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1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7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7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9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0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7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2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39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2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70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1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8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6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7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4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4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078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4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4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6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86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895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0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3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3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559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27240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4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</w:rPr>
        <w:t>3758695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7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市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、林业局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水利局、应急管理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八步区自然资源局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州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办公室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eastAsia="仿宋_GB2312" w:cs="宋体"/>
          <w:kern w:val="0"/>
          <w:sz w:val="28"/>
          <w:szCs w:val="28"/>
        </w:rPr>
        <w:t>20</w:t>
      </w:r>
      <w:r>
        <w:rPr>
          <w:rFonts w:eastAsia="仿宋_GB2312" w:cs="宋体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印发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3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FangSong_GB2312;仿宋_GB2312" w:hAnsi="FangSong_GB2312;仿宋_GB2312" w:eastAsia="FangSong_GB2312;仿宋_GB2312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5:00Z</dcterms:created>
  <dc:creator>徐彬栩</dc:creator>
  <dc:description/>
  <dc:language>en-US</dc:language>
  <cp:lastModifiedBy>朱丽娟</cp:lastModifiedBy>
  <cp:lastPrinted>2023-12-08T15:07:00Z</cp:lastPrinted>
  <dcterms:modified xsi:type="dcterms:W3CDTF">2023-12-08T09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