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贺州市本级林权不动产数据核对发证工作建设项目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报价单</w:t>
      </w:r>
    </w:p>
    <w:tbl>
      <w:tblPr>
        <w:tblW w:w="100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75"/>
        <w:gridCol w:w="881"/>
        <w:gridCol w:w="712"/>
        <w:gridCol w:w="1107"/>
        <w:gridCol w:w="675"/>
      </w:tblGrid>
      <w:tr>
        <w:trPr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建设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单价（元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总金额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权调资料梳理：对林权权籍调查与签界资料进行清点、分类、排序等整理工作，形成外业调查移交清单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业务受理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在贺州市本级林权权籍调查的数据基础上，通过项目创建、项目规范化命名、不动产单元选择，登记信息录入完善等工作流程，充分利用已有的不动产权籍调查资料，以满足林权不动产登记要求为出发点，逐宗进行不动产登记业务受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数据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核对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检查系统录入数据是否与纸质材料一致，对系统数据进行修正和提出修正建议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按照登记审核要求检查登记数据是否完整录入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，包括核实不动产登记申请书、宗地基本信息、权利人情况、权籍调查表、宗地图、林权调查表、林地承包合同、家庭成员信息等。（包括修改后重复核对工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业务登簿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按照规范要求，逐宗进行林地宗地图上传，完成不动产业务登簿并生成电子证照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证书打印贴图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与移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按照规范要求，对不动产权证书保质保量进行纸质证书打印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、贴图，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核对数量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，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制作移交清单进行移交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，并形成审核发证清单一览表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报价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t>报价</w:t>
      </w:r>
      <w:r>
        <w:rPr>
          <w:rFonts w:eastAsia="仿宋"/>
          <w:sz w:val="28"/>
          <w:szCs w:val="28"/>
        </w:rPr>
        <w:t>单位盖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    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3T09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