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贺州市工程建设项目“多测合一”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实施办法</w:t>
      </w:r>
    </w:p>
    <w:p>
      <w:pPr>
        <w:pStyle w:val="Default"/>
        <w:jc w:val="center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征求意见稿）</w:t>
      </w:r>
    </w:p>
    <w:p>
      <w:pPr>
        <w:pStyle w:val="Default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总则</w:t>
      </w:r>
    </w:p>
    <w:p>
      <w:pPr>
        <w:pStyle w:val="Default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一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一步深化“放管服”改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优化营商环境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测绘服务效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降低企业成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决工程建设项目中测绘事项“多次委托、重复测绘、过程繁长、资料重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依据《中华人民共和国测绘法》《测绘地理信息质量管理办法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广西壮族自治区测绘管理条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有关法律、法规、规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规定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我市实际，制定本办法。</w:t>
      </w:r>
    </w:p>
    <w:p>
      <w:pPr>
        <w:pStyle w:val="Style15"/>
        <w:keepNext w:val="false"/>
        <w:keepLines w:val="false"/>
        <w:widowControl/>
        <w:spacing w:before="150" w:after="150"/>
        <w:ind w:left="0" w:righ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二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称“多测合一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指工程建设项目</w:t>
      </w:r>
      <w:r>
        <w:rPr>
          <w:rFonts w:eastAsia="仿宋_GB2312"/>
          <w:color w:val="000000"/>
          <w:kern w:val="0"/>
          <w:sz w:val="32"/>
          <w:szCs w:val="32"/>
        </w:rPr>
        <w:t>建设用地规划许可阶段、建设工程规划许可阶段、施工阶段、竣工验收阶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所涉及的测绘服务事项中，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容相近或属于同一审批阶段的多个测绘业务，整合为一项测绘业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别委托一家具备相应资质的测绘服务机构开展测绘活动，测绘成果供相关主管部门审批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三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实施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市行政区域内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行政审批的所有新建、改建、扩建的房屋建筑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设施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设项目涉及的测绘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特殊工程和交通、水利、能源等领域的重大工程以及属国家、省级审批权限的建设项目可暂不实行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多测合一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第四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多测合一”涵盖工程建设项目审批全流程，包括两项测绘业务类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勘测定界测绘、不动产预测绘、竣工综合测绘。</w:t>
      </w:r>
    </w:p>
    <w:p>
      <w:pPr>
        <w:pStyle w:val="Normal"/>
        <w:tabs>
          <w:tab w:val="clear" w:pos="420"/>
          <w:tab w:val="left" w:pos="831" w:leader="none"/>
        </w:tabs>
        <w:kinsoku w:val="false"/>
        <w:overflowPunct w:val="false"/>
        <w:autoSpaceDE w:val="false"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五条</w:t>
      </w:r>
      <w:r>
        <w:rPr>
          <w:rFonts w:ascii="仿宋_GB2312" w:hAnsi="仿宋_GB2312" w:cs="宋体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多测合一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绘项目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国家大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坐标系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高程基准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严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执行</w:t>
      </w:r>
      <w:r>
        <w:rPr>
          <w:rFonts w:eastAsia="仿宋_GB2312"/>
          <w:color w:val="000000"/>
          <w:sz w:val="32"/>
          <w:szCs w:val="32"/>
        </w:rPr>
        <w:t>《广西壮族自治区工程建设项目“多测合一”技术规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六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自然资源局是本市“多测合一”工作的牵头部门，负责统筹“多测合一”工作，主要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会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管理局、市发展改革委、市大数据发展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“多测合一”工作机制，收集汇总有关技术标准、行业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建设和维护我市“多测合一”服务管理平台，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多测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信用管理、质量监督检查、事后监管等工作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七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市大数据发展局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多测合一”服务管理平台的网络运行环境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住房和城乡建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管理局、市发展改革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助市自然资源局做好“多测合一”相关管理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各自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围内的测绘事项做好宣传贯彻、业务指导、业务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果共享互认等工作。</w:t>
      </w:r>
    </w:p>
    <w:p>
      <w:pPr>
        <w:pStyle w:val="Default"/>
        <w:ind w:firstLine="643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各县（区）人民政府及所辖自然资源、住建、市政园林、人防等主管部门按照相应职责，负责落实辖区内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多测合一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具体工作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测绘服务机构管理</w:t>
      </w:r>
    </w:p>
    <w:p>
      <w:pPr>
        <w:pStyle w:val="Default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九条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自然资源局负责建立“多测合一”测绘服务机构名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库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（以下简称名录库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名录库向社会公开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实行动态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入库的“多测合一”测绘服务机构应该具备以下条件：</w:t>
      </w:r>
    </w:p>
    <w:p>
      <w:pPr>
        <w:pStyle w:val="Normal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独立法人资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具备工程测量、界线与不动产测绘资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多测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绘从业人员应为本单位人员且具有有效测绘作业证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近两年在全国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</w:rPr>
        <w:t>测绘地理信息行业信用管理平台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严重失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信息记录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所承担项目的技术和质检负责人等关键岗位由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测绘资质单位中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级以上职称测绘技术人员担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单个建筑物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万平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以上的建筑工程测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规划许可证载单栋建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万平方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以上的房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测绘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</w:rPr>
        <w:t>项目技术和质检负责人由注册测绘师担任。</w:t>
      </w:r>
    </w:p>
    <w:p>
      <w:pPr>
        <w:pStyle w:val="Normal"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入驻名录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的测绘服务机构，登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多测合一”综合服务管理平台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填报相关信息，由市自然资源局校核以下资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后即可入库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：</w:t>
      </w:r>
    </w:p>
    <w:p>
      <w:pPr>
        <w:pStyle w:val="Normal"/>
        <w:shd w:fill="FFFFFF" w:val="clear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申请表（测绘服务机构鉴章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测绘资质证书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</w:t>
      </w:r>
    </w:p>
    <w:p>
      <w:pPr>
        <w:pStyle w:val="Normal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三）营业执照（事业单位法人证书）；</w:t>
      </w:r>
    </w:p>
    <w:p>
      <w:pPr>
        <w:pStyle w:val="Normal"/>
        <w:shd w:fill="FFFFFF" w:val="clear"/>
        <w:spacing w:lineRule="exact" w:line="56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测绘单位从业人员名册（测绘服务机构鉴章），并附社保证明材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一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纳入名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务机构，其营业执照、测绘资质证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业人员等信息发生变化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应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发生变化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日内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申请变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多测合一”工作流程</w:t>
      </w:r>
    </w:p>
    <w:p>
      <w:pPr>
        <w:pStyle w:val="Default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十二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委托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可根据测绘项目规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选择并委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多测合一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绘服务机构开展测绘活动。测绘服务机构应按资质许可范围接受委托，严禁超业务范围、超作业限额、恶意低价承接测绘业务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三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合同签订。委托方与“多测合一”测绘服务机构签订测绘服务合同后，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" w:eastAsia="zh-CN"/>
        </w:rPr>
        <w:t>将合同上传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多测合一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综合服务管理平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测绘服务合同应明确具体委托的测绘项目类型、完成时限、测量的内容细项、计费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交的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种类、支付方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。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四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测绘作业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绘中介服务机构根据“多测合一”合同载明的测绘任务和时间要求组织开展测绘作业。在开展测绘作业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市自然资源局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市城市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市发展改革委等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行业务衔接，各有关部门应当为测绘服务机构提供基础数据等信息咨询服务。</w:t>
      </w:r>
    </w:p>
    <w:p>
      <w:pPr>
        <w:pStyle w:val="Normal"/>
        <w:shd w:fill="FFFFFF" w:val="clear"/>
        <w:spacing w:lineRule="exact" w:line="56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五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果报送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绘成果由测绘单位按照自身质量管理体系完成质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委托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收合格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于后续的业务办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六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成果审核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自然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城市管理局、市发展改革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行政主管部门对测绘服务机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“多测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”测绘成果进行技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对不符合技术标准的成果提出修改意见并退回。测绘服务机构须针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反馈的问题，及时组织测绘作业人员进行重测、修测、补测，直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七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数据共享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自然资源局依法将“多测合一”测绘成果目录向社会公布，鼓励政府各部门、企事业单位依照有关规定查询和申请使用“多测合一”测绘成果，促进测绘成果社会化应用，实现数据共享，避免重复建设和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十八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收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标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多测合一”项目应当按照《测绘工程产品价格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测财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《测绘生产成本费用定额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建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相关部门确定的计费标准为指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实行市场调节价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委托双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服务成本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商确定测绘服务费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十九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责任区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绘服务机构对其完成的测绘成果质量终身负责。测绘成果出现质量问题的，测绘服务机构及相关责任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法律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供的基础材料不实，产生损害性后果的，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方依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担法律责任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监督管理</w:t>
      </w:r>
    </w:p>
    <w:p>
      <w:pPr>
        <w:pStyle w:val="Default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第二十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自然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牵头，联合市住房和城乡建设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城市管理局、市发展改革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部门加强对“多测合一”成果质量的监管力度，</w:t>
      </w:r>
      <w:r>
        <w:rPr>
          <w:rFonts w:eastAsia="仿宋_GB2312"/>
          <w:color w:val="000000"/>
          <w:kern w:val="0"/>
          <w:sz w:val="32"/>
          <w:szCs w:val="32"/>
        </w:rPr>
        <w:t>严格按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测绘地理信息质量管理办法》</w:t>
      </w:r>
      <w:r>
        <w:rPr>
          <w:rFonts w:eastAsia="仿宋_GB2312"/>
          <w:color w:val="000000"/>
          <w:kern w:val="0"/>
          <w:sz w:val="32"/>
          <w:szCs w:val="32"/>
        </w:rPr>
        <w:t>要求开展项目成果质量监督检查，依法查处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十一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市自然资源局出台信用管理文件，</w:t>
      </w:r>
      <w:r>
        <w:rPr>
          <w:rFonts w:eastAsia="仿宋_GB2312"/>
          <w:color w:val="000000"/>
          <w:kern w:val="0"/>
          <w:sz w:val="32"/>
          <w:szCs w:val="32"/>
        </w:rPr>
        <w:t>对参与“多测合一”的测绘服务机构进行信用评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建立信用档案，</w:t>
      </w:r>
      <w:r>
        <w:rPr>
          <w:rFonts w:eastAsia="仿宋_GB2312"/>
          <w:color w:val="000000"/>
          <w:kern w:val="0"/>
          <w:sz w:val="32"/>
          <w:szCs w:val="32"/>
        </w:rPr>
        <w:t>健全守信激励和失信惩戒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Defaul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附则</w:t>
      </w:r>
    </w:p>
    <w:p>
      <w:pPr>
        <w:pStyle w:val="Default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第二十二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由市自然资源局负责解释。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第二十三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  月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实施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效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40" w:right="1440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uppressAutoHyphens w:val="true"/>
      <w:spacing w:lineRule="auto" w:line="446"/>
      <w:ind w:firstLine="400"/>
    </w:pPr>
    <w:rPr>
      <w:rFonts w:ascii="宋体" w:hAnsi="宋体" w:cs="宋体"/>
      <w:sz w:val="28"/>
      <w:szCs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广发</cp:lastModifiedBy>
  <cp:lastPrinted>2023-08-14T08:58:00Z</cp:lastPrinted>
  <dcterms:modified xsi:type="dcterms:W3CDTF">2023-08-23T0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