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于申请开发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国有未利用地的请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州市国土资源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土地管理法》第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条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广西壮族自治区实施〈中华人民共和国土地管理法〉办法》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条的规定，拟申请开发 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国有未利用地，现将有关问题请示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国有未利用地符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市（县）的土地利用总体规划和土地开发整理专项规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国有未利用地位于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乡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村，拟开发面积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公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该国有未利用地拟投资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万元，开发后用于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（说明开发后的用途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有关材料随文上报，如无不妥，请予审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2Char">
    <w:name w:val="标题2 Char"/>
    <w:basedOn w:val="Style14"/>
    <w:qFormat/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exact" w:line="440"/>
      <w:ind w:firstLine="200"/>
      <w:outlineLvl w:val="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2:00Z</dcterms:created>
  <dc:creator>曹祖华</dc:creator>
  <dc:description/>
  <cp:keywords/>
  <dc:language>en-US</dc:language>
  <cp:lastModifiedBy>钟秋美</cp:lastModifiedBy>
  <dcterms:modified xsi:type="dcterms:W3CDTF">2018-02-24T03:12:00Z</dcterms:modified>
  <cp:revision>6</cp:revision>
  <dc:subject/>
  <dc:title/>
</cp:coreProperties>
</file>