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三种登记模式受理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模式一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新旧抵押权组合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操作步骤及一次性告知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存量房转移登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动产登记申请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交易合同（通过部门信息共享获取的不得另行收取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抵押权人同意（申请）不动产转移登记的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抵押权注销登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动产登记申请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抵押权消灭的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动产登记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抵押权的首次登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动产登记申请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债权合同。最高额抵押的，提交一定期间内将要连续发生债权的合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抵押合同。主债权合同中含抵押条款的，可不提交单独的抵押合同书。最高额抵押的，提交最高额抵押合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模式二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新旧抵押权分段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操作步骤及一次性告知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存量房转移登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动产登记申请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交易合同（通过部门信息共享获取的不得另行收取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抵押权人同意（申请）不动产转移登记的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抵押权的首次登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动产登记申请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债权合同。最高额抵押的，提交一定期间内将要连续发生债权的合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抵押合同。主债权合同中含抵押条款的，可不提交单独的抵押合同书。最高额抵押的，提交最高额抵押合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抵押权注销登记（可待贷款结清后再行办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动产登记申请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抵押权消灭的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动产登记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模式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抵押权变更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操作步骤及一次性告知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存量房转移登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动产登记申请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交易合同（通过部门信息共享获取的不得另行收取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抵押权人同意（申请）不动产转移登记的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根据需要选择抵押权变更或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抵押权的变更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动产登记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抵押权变更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各顺位抵押权人产生不利影响的，提交其书面同意文件和身份证明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抵押权的转移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不动产登记申请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不动产权属证书和不动产登记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抵押权转移的材料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）被担保主债权的转让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）部分债权转移的材料、当事人约定最高额抵押权随同部分债权的转让而转移的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债权人已经通知债务人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申请人需核验身份证明、单位营业执照、组织机构代码及代理人身份证明。全部权利人需亲自到场办理不动产登记，不能亲自办理的，需提交经公证或登记机构认可的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申请人为无民事行为能力人、限制民事行为能力人的，需提交其与法定监护人的监护关系证明及法定监护人身份证明。因处分不动产而登记的，还应当提交为被监护人利益的书面保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税费缴纳凭证或免税证明（通过部门信息共享获取的不得另行收取），核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若属于第二次或以上抵押的，须提交抵押权人知悉已存在抵押的声明，核原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抵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记注销的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保的主债权已消灭的证明（因主债权消灭的提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抵押权利人放弃权利声明（因抵押权利人放弃权利的提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抵押权已实现的证明（因抵押权已实现的提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效的法律文书（因人民法院、仲裁委员会的生效法律文书确认抵押权登记无效或失效的提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带押过户”主要适用于在银行业金融机构存在未结清的按揭贷款，且按揭贷款当前无逾期的情形。作为购房人，建议对卖方做一些基本调查和了解，比如可以通过中国执行信息公开网查看卖方是否有执行记录，或者是否处于失信状态，尽量避免交易过程中房屋被查封导致的不必要麻烦。作为卖方，也需要提前核实购房人的个人征信情况，了解清楚购房人的贷款能力，避免后续贷款出现问题时不能及时回款解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87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</dc:creator>
  <dc:description/>
  <dc:language>en-US</dc:language>
  <cp:lastModifiedBy>xxzx</cp:lastModifiedBy>
  <dcterms:modified xsi:type="dcterms:W3CDTF">2023-12-01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